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749" w:firstLine="851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5355</wp:posOffset>
            </wp:positionH>
            <wp:positionV relativeFrom="paragraph">
              <wp:posOffset>1905</wp:posOffset>
            </wp:positionV>
            <wp:extent cx="198120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2749" w:firstLine="851"/>
        <w:rPr/>
      </w:pPr>
      <w:r>
        <w:rPr/>
      </w:r>
    </w:p>
    <w:p>
      <w:pPr>
        <w:pStyle w:val="Heading"/>
        <w:ind w:firstLine="85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02380</wp:posOffset>
                </wp:positionH>
                <wp:positionV relativeFrom="paragraph">
                  <wp:posOffset>532765</wp:posOffset>
                </wp:positionV>
                <wp:extent cx="5785485" cy="632460"/>
                <wp:effectExtent l="109220" t="264160" r="11557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560" cy="63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31. ELVA OPEN JUDO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99.4pt;margin-top:41.95pt;width:455.5pt;height:4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31. ELVA OPEN JUDOS</w:t>
                      </w:r>
                    </w:p>
                  </w:txbxContent>
                </v:textbox>
                <v:path textpathok="t"/>
                <v:textpath on="t" fitshape="t" string="31. ELVA OPEN JUDOS" style="font-family:&quot;Arial Black&quot;;font-size:12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AEG JA KOH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ind w:left="1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va Spordihoone, Tartu mnt 3/1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, Elva, Tartu maakond</w:t>
      </w:r>
    </w:p>
    <w:p>
      <w:pPr>
        <w:pStyle w:val="Heading"/>
        <w:ind w:left="18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Laupäeval, 11.jaanuar 2025 aastal </w:t>
      </w:r>
    </w:p>
    <w:p>
      <w:pPr>
        <w:pStyle w:val="Heading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alumine: U10 ja U12 klass: kell 9.30 -10.30.</w:t>
      </w:r>
    </w:p>
    <w:p>
      <w:pPr>
        <w:pStyle w:val="Heading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õistluste algus: kell 11.15</w:t>
      </w:r>
    </w:p>
    <w:p>
      <w:pPr>
        <w:pStyle w:val="Heading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108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aalumine: U14 ja U16 kell: 13.00-13.30 </w:t>
      </w:r>
    </w:p>
    <w:p>
      <w:pPr>
        <w:pStyle w:val="Heading"/>
        <w:ind w:left="18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õistluste algus: kell 14.15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Reedel kaalumine võistluspaigas kella 19.30-20.00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OSAVÕTJAD JA KEHAKAALUD: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10 (2016.a.ja hiljem sündinud judokad)</w:t>
      </w:r>
    </w:p>
    <w:p>
      <w:pPr>
        <w:pStyle w:val="Normal"/>
        <w:ind w:left="1440" w:firstLine="720"/>
        <w:rPr/>
      </w:pPr>
      <w:r>
        <w:rPr>
          <w:bCs/>
          <w:sz w:val="28"/>
          <w:szCs w:val="28"/>
        </w:rPr>
        <w:t>Poisid -24; -27; -30; -33; -36; -40; +40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fi-FI"/>
        </w:rPr>
        <w:t>Tüdrukud -26; -30; -36; +36 kg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12 (2014-2015 sündinud)</w:t>
      </w:r>
    </w:p>
    <w:p>
      <w:pPr>
        <w:pStyle w:val="Normal"/>
        <w:ind w:left="1440" w:firstLine="720"/>
        <w:rPr>
          <w:sz w:val="28"/>
          <w:szCs w:val="28"/>
          <w:lang w:val="fi-FI"/>
        </w:rPr>
      </w:pPr>
      <w:r>
        <w:rPr>
          <w:bCs/>
          <w:sz w:val="28"/>
          <w:szCs w:val="28"/>
        </w:rPr>
        <w:t>Poisid</w:t>
        <w:tab/>
        <w:t xml:space="preserve"> -27; -30; -34; -38; -42; -46; -50; -55; +55 kg</w:t>
      </w:r>
    </w:p>
    <w:p>
      <w:pPr>
        <w:pStyle w:val="Normal"/>
        <w:ind w:left="1440" w:firstLine="720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Tüdrukud -30; -35; -40; -45; +45 kg</w:t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14 (2012-2013 sündinud)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                               </w:t>
      </w:r>
      <w:r>
        <w:rPr>
          <w:sz w:val="28"/>
          <w:szCs w:val="28"/>
          <w:lang w:val="fi-FI"/>
        </w:rPr>
        <w:t>Poisid -32; -35; -38;- 42; -46; -5</w:t>
      </w:r>
      <w:r>
        <w:rPr>
          <w:sz w:val="28"/>
          <w:szCs w:val="28"/>
          <w:lang w:val="de-DE"/>
        </w:rPr>
        <w:t>0; -55;  -62; -70; +70 kg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ab/>
        <w:tab/>
        <w:tab/>
        <w:t xml:space="preserve">Tüdrukud -36; -40; -45; -52; -60; +60 kg </w:t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16 (2010-2011 sündinud)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                               </w:t>
      </w:r>
      <w:r>
        <w:rPr>
          <w:sz w:val="28"/>
          <w:szCs w:val="28"/>
          <w:lang w:val="fi-FI"/>
        </w:rPr>
        <w:t>Poisid -38;- 42; -46; -5</w:t>
      </w:r>
      <w:r>
        <w:rPr>
          <w:sz w:val="28"/>
          <w:szCs w:val="28"/>
          <w:lang w:val="de-DE"/>
        </w:rPr>
        <w:t>0; -55; -60; -66; -73; -81; +81 kg</w:t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Tüdrukud -44, -48, -52, -57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63; +63 kg</w:t>
      </w:r>
    </w:p>
    <w:p>
      <w:pPr>
        <w:pStyle w:val="Normal"/>
        <w:ind w:left="14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Võistlused toimuvad IJF määrustikku järgides 3 tatamil </w:t>
      </w:r>
    </w:p>
    <w:p>
      <w:pPr>
        <w:pStyle w:val="Normal"/>
        <w:rPr>
          <w:lang w:val="et-EE"/>
        </w:rPr>
      </w:pPr>
      <w:r>
        <w:rPr>
          <w:lang w:val="et-EE"/>
        </w:rPr>
        <w:tab/>
      </w:r>
      <w:r>
        <w:rPr>
          <w:sz w:val="28"/>
          <w:szCs w:val="28"/>
        </w:rPr>
        <w:t>Ülekaal lubatud 200g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aalukategooriate kolme paremat autasustatakse karikate ja auhindadega, 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õikidele osalejamedal.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sz w:val="28"/>
          <w:szCs w:val="28"/>
          <w:shd w:fill="F1F0F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Eelregistreerimine kuni 8.01.2025 https://ippon.ee/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avõtumaks eelregistreerinutele 25.- euri, kohapeal registreerimine 40.-eurot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Võistluse korraldab Spordiklubi ”Altia” koostöös SA Elva Kultuur-ja Spordiga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fo tel. </w:t>
        <w:tab/>
        <w:t>52 95 564</w:t>
        <w:tab/>
        <w:t>Marek Pihlak</w:t>
      </w:r>
    </w:p>
    <w:p>
      <w:pPr>
        <w:pStyle w:val="Heading"/>
        <w:ind w:left="1440"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52 86 792</w:t>
        <w:tab/>
        <w:t xml:space="preserve">Evelin Pihlak </w:t>
      </w:r>
    </w:p>
    <w:p>
      <w:pPr>
        <w:pStyle w:val="Heading"/>
        <w:ind w:left="1440" w:firstLine="72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king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iking;Courier New" w:hAnsi="Viking;Courier New" w:cs="Viking;Courier New"/>
      <w:sz w:val="52"/>
      <w:lang w:val="en-AU"/>
    </w:rPr>
  </w:style>
  <w:style w:type="character" w:styleId="Heading1Char">
    <w:name w:val="Heading 1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iking;Courier New" w:hAnsi="Viking;Courier New" w:cs="Viking;Courier New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31:00Z</dcterms:created>
  <dc:creator>Efka</dc:creator>
  <dc:description/>
  <cp:keywords/>
  <dc:language>en-US</dc:language>
  <cp:lastModifiedBy>Marek Pihlak</cp:lastModifiedBy>
  <cp:lastPrinted>2022-01-03T17:39:00Z</cp:lastPrinted>
  <dcterms:modified xsi:type="dcterms:W3CDTF">2025-01-10T15:10:00Z</dcterms:modified>
  <cp:revision>10</cp:revision>
  <dc:subject/>
  <dc:title> </dc:title>
</cp:coreProperties>
</file>